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ЗЁ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  <w:t>РЕШЕНИЕ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9"/>
      </w:tblGrid>
      <w:tr>
        <w:trPr>
          <w:trHeight w:val="515" w:hRule="atLeast"/>
        </w:trPr>
        <w:tc>
          <w:tcPr>
            <w:tcW w:w="50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2023 </w:t>
            </w:r>
          </w:p>
        </w:tc>
        <w:tc>
          <w:tcPr>
            <w:tcW w:w="47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зёр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-23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662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исполнении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бюджета Озёрского сельсовета Тальменского района Алтайского края за 2022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5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исполнении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бюджета Озёрского сельсовета Тальменского района Алтайского края за 2022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right="-23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Бюджетного кодекса Российской Федерации и Положением о бюджетном устройстве, бюджетном процессе и финансовом контроле в муниципальном образовании Озёрский сельсовет Тальменского района Алтайского края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Озёрского сельсовета за 2022 год по доходам в сумме 13481,9 тыс. руб.,  по расходам в сумме 13420,3 тыс. руб. с превышением доходов над расходами (профицит) в сумме 61,6 тыс.руб. и со следующими показа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за 2022 год по кодам классификации доходов бюджетов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по разделам, по подразделам классификации расходов бюджетов за 2022 год согласно Приложению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по ведомственной структуре расходов бюджета за 2022 год согласно Приложению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 по разделам, подразделам, целевым статьям, группам (группам и подгруппам) видов расходов за 2022 год согласно Приложению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по кодам классификации источников финансирования дефицитов бюджетов согласно Приложению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реш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депутатскую комиссию по бюджету, налоговой и кредитной политике (О.Г.Прекин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С.В. Кузя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5:00Z</dcterms:created>
  <dc:creator>11</dc:creator>
  <dc:description/>
  <cp:keywords/>
  <dc:language>en-US</dc:language>
  <cp:lastModifiedBy>Озёрский сельсовет</cp:lastModifiedBy>
  <dcterms:modified xsi:type="dcterms:W3CDTF">2023-04-10T01:19:00Z</dcterms:modified>
  <cp:revision>40</cp:revision>
  <dc:subject/>
  <dc:title/>
</cp:coreProperties>
</file>