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 ДЕПУТАТОВ ОЗЁРСКОГО СЕЛЬСОВЕТА </w:t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МЕНСКОГО РАЙОНА АЛТАЙСКОГО КРАЯ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2                                                                                                       №    28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зёр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№ 135 от 23.12.2021 г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Озё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альменского района Алтайского края на 2022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Бюджетным кодексом РФ, Уставом муниципального образования Озёрский сельсовет Тальменского района Алтайского края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№ 135 от 23.12.2021г. «О бюджете Озёрского сельсовета Тальменского района Алтайского края на 2022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Пункт 1 части 1 статьи 1 изложить в следующей редакции «п.1) прогнозируемый общий объем доходов бюджета сельсовета 13538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 Пункт 2 части 1 статьи 1 изложить в следующей редакции «п.2) общий объем расходов бюджета сельсовета 13622,5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2, №3,№4,№ 5 изложить в новой редакции (прилагается)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бнародовать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В. Куз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3:00Z</dcterms:created>
  <dc:creator>Главный бухгалтер</dc:creator>
  <dc:description/>
  <cp:keywords/>
  <dc:language>en-US</dc:language>
  <cp:lastModifiedBy>Озёрский сельсовет</cp:lastModifiedBy>
  <cp:lastPrinted>2023-01-25T09:04:00Z</cp:lastPrinted>
  <dcterms:modified xsi:type="dcterms:W3CDTF">2023-01-25T02:04:00Z</dcterms:modified>
  <cp:revision>49</cp:revision>
  <dc:subject/>
  <dc:title/>
</cp:coreProperties>
</file>