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ЗЕ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/>
        <w:t>РЕШЕНИЕ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9"/>
      </w:tblGrid>
      <w:tr>
        <w:trPr>
          <w:trHeight w:val="515" w:hRule="atLeast"/>
        </w:trPr>
        <w:tc>
          <w:tcPr>
            <w:tcW w:w="50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.07.2023 </w:t>
            </w:r>
          </w:p>
        </w:tc>
        <w:tc>
          <w:tcPr>
            <w:tcW w:w="47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зер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-23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               New Roman;Times New Roman" w:hAnsi="Times               New Roman;Times New Roman"/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662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 исполнении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бюджета Озерского сельсовета Тальменского района Алтайского края      за 6 месяцев 2023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5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исполнении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бюджета Озерского сельсовета Тальменского района Алтайского края      за 6 месяцев 2023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right="-23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               New Roman;Times New Roman" w:hAnsi="Times               New Roman;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Бюджетного кодекса Российской Федерации и Положением о бюджетном устройстве, бюджетном процессе и финансовом контроле в муниципальном образовании Озерский сельсовет Тальменского района Алтайского края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Озерского сельсовета за 6 месяцев 2023 года по доходам в сумме 4317,0 тыс. руб.,  по расходам в сумме 4351,1 тыс. руб. и со следующими показа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доходов за 6 месяцев 2023 года по кодам классификации доходов бюджетов согласно Приложению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расходов по разделам, по подразделам классификации расходов бюджетов за 6 месяцев 2023 года согласно Приложению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расходов по ведомственной структуре расходов бюджета за 6 месяцев 2023 года согласно Приложению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расходов по разделам, подразделам, целевым статьям, группам (группам и подгруппам) видов расходов за 6 месяцев 2023 года согласно Приложению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депутатскую комиссию по бюджету, налоговой и кредитной политике (О.Г. Прек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С.В. Кузяк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              New 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5:00Z</dcterms:created>
  <dc:creator>11</dc:creator>
  <dc:description/>
  <cp:keywords/>
  <dc:language>en-US</dc:language>
  <cp:lastModifiedBy>Озёрский сельсовет</cp:lastModifiedBy>
  <cp:lastPrinted>2023-07-28T11:30:00Z</cp:lastPrinted>
  <dcterms:modified xsi:type="dcterms:W3CDTF">2023-07-28T04:39:00Z</dcterms:modified>
  <cp:revision>63</cp:revision>
  <dc:subject/>
  <dc:title/>
</cp:coreProperties>
</file>