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овета общественност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3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едложения по укреплению общественного порядка и представить их в органы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овета обще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ть в органы местного самоуправления информацию и материалы о правонарушениях, имевших место на территории с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ть информацию о деятельности Совета среди насел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ни приема граждан по личным вопросам сотрудниками ОВД  на территории сел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на добровольной основе жителей села к деятельности Совета и профилактики правонарушений среди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овета обще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прием населения, проведение заседаний с рассмотрением вопросов, относящихся к компетенции Сов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проведения отчетов и бесед в трудовых коллектив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йдов  совместно с ДНД в общественные места с целью профилактики беспризорности и безнадзорности несовершеннолетн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по выявлению лиц, вовлекающих несовершеннолетних в совершение  преступлений  и антиобщественных действ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овета общественности, школа,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рейдов по селу с целью выявления жителей, не соблюд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ю по месту жительства и лиц без гражда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жар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благоустройства и санитарного состояния придомовых и дворовых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содержания домашних животны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йды с целью выявления лиц, занимающихся сбытом спиртосодержащей продукции домашней вырабо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паганду правовых и специальных знаний среди населения в целях профилактики правонарушений с разъяснением Российского законодательств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овета общественности, школа,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верительные беседы   и разъяснительные консультации  о сохранности собственного имущества с насе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овета обще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учет и контроль местопроживания, рода занятий, лечение (туберкулез) граждан, освободившихся из мест лишения своб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здание клубных формирований, спортивных секций, кружков для определенных категорий гражда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словно осужденными: доверительные беседы с приглашением на Совет общественности с целью контроля за их времяпровождением, по возможности обеспечить трудовую занятост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овета общественности,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ероприятия по комплексной программе, направленной на противодействие злоупотреблению наркотиками и их незаконному оборо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овета общественности, школа, администрац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бесед сотрудников мил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рудовых коллекти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861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 мили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ая средня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ий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«Золотой клю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ч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«Золот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на территории села членов администрации и членов общественных комиссий с целью профилактики и предупреждения преступ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4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й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чин АВ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к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Н.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чин А.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юк Т.В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Н.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чин А.В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н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Н.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чин А.В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Н.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чин А.В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20"/>
      <w:jc w:val="center"/>
    </w:pPr>
    <w:rPr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Таня</dc:creator>
  <dc:description/>
  <cp:keywords/>
  <dc:language>en-US</dc:language>
  <cp:lastModifiedBy>Василий</cp:lastModifiedBy>
  <cp:lastPrinted>2016-01-20T11:37:00Z</cp:lastPrinted>
  <dcterms:modified xsi:type="dcterms:W3CDTF">2020-11-24T08:37:00Z</dcterms:modified>
  <cp:revision>32</cp:revision>
  <dc:subject/>
  <dc:title/>
</cp:coreProperties>
</file>