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Совета ветеранов при Озёрском сельсовете на 2020 год</w:t>
      </w:r>
    </w:p>
    <w:p>
      <w:pPr>
        <w:pStyle w:val="Normal"/>
        <w:jc w:val="center"/>
        <w:rPr/>
      </w:pPr>
      <w:r>
        <w:rPr/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904"/>
        <w:gridCol w:w="2306"/>
        <w:gridCol w:w="1788"/>
        <w:gridCol w:w="1491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Совета ветеран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среда </w:t>
            </w:r>
          </w:p>
          <w:p>
            <w:pPr>
              <w:pStyle w:val="Normal"/>
              <w:jc w:val="center"/>
              <w:rPr/>
            </w:pPr>
            <w:r>
              <w:rPr/>
              <w:t>января, марта, мая, июля, сентября, ноябр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ветеран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мероприятий, посвященных знаменательным дата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, июнь, июль, август, октябрь, ноябрь, дека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ветеранов, администр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библиотеки и СЗК при проведении различных мероприят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ветеранов, директор СЗ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проведению дня именинника с привлечением группы «Озёрье», уч-ся ДШ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пятница каждого меся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ветеран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ейды по обследованию социально-бытовых условий одиноко проживающих пенсионер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ветеран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ь пенсионеров к участию в конкурсе «Крестьянское подворь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ветеранов, администр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ветеранов ВОВ, вдов участников ВОВ, прием жалоб и заявлений от ветеран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ветеран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жалоб и заявлений от ветеранов в штабе Совета ветеран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пятни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ветеран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активное участие в наведение санитарного порядка на  территории сел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ветеран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 пожилого челове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ветеран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49:00Z</dcterms:created>
  <dc:creator>Тамара Викторовна</dc:creator>
  <dc:description/>
  <cp:keywords/>
  <dc:language>en-US</dc:language>
  <cp:lastModifiedBy>Василий</cp:lastModifiedBy>
  <cp:lastPrinted>2015-12-02T10:35:00Z</cp:lastPrinted>
  <dcterms:modified xsi:type="dcterms:W3CDTF">2020-11-24T08:39:00Z</dcterms:modified>
  <cp:revision>11</cp:revision>
  <dc:subject/>
  <dc:title/>
</cp:coreProperties>
</file>